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11625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аповой Вероники Вита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отапова В.В., 22.08.2024 года в *, будучи привлеченной 11.06.2024 года к административной ответственности по ч. 2 ст. 12.9 КоАП РФ на основании постановления № 18810586240611082670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пова В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6.02.2025 года, из которого следует, что Потапова В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11.06.2024 года, которое вступило в законную силу 22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1.06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1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таповой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отапову Веронику Виталь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0194252012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